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г.№_______ заявителя                                                       ОБРАЗЕЦ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________________группу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____________   20  года                                                                                          Утвержден приказом заведующего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каз №      от     20   года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                                                                                              МБДОУ Балавннинский  детский сад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ведующий   Д.З.Гайсина________                                                                      от «   » __________ 20   г.                                                                                                                                                                        _________________Д.З.Гайс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ему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ланнинский  детский сад «Баланка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.З.Гайси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конного представителя ребенка)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 проживания телефон)                                                                                                                       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: 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, серия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_____________________________________________________________                                                                                                               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____________________ года рождения, ___________________________________ место рождени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__________________________________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На обучение по образовательной программе дошкольного образования в___________________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у общеразвивающей направленности с «     »._____________20__________год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родителей_________________________________________________________________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</w:rPr>
        <w:t>Адрес места   жительства  ребенка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места жительства матери (законного представителя)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карт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 свидетельства о регистрации по месту жительства(месту пребывания) ребенка на закрепленной территории или документ,содержащий сведения о регистрации ребенка по месту жи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</w:t>
      </w:r>
    </w:p>
    <w:p>
      <w:pPr>
        <w:pStyle w:val="Normal"/>
        <w:spacing w:before="0" w:after="0"/>
        <w:ind w:right="-333" w:firstLine="284"/>
        <w:rPr/>
      </w:pPr>
      <w:r>
        <w:rPr>
          <w:rFonts w:cs="Times New Roman" w:ascii="Times New Roman" w:hAnsi="Times New Roman"/>
        </w:rPr>
        <w:t>С Уставом ознакомлен(а):________________________(_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ензией на осуществление  образовательной деятельности ознакомлен(а):____________________________________(____________________________________)</w:t>
      </w:r>
    </w:p>
    <w:p>
      <w:pPr>
        <w:pStyle w:val="Normal"/>
        <w:spacing w:before="0" w:after="0"/>
        <w:ind w:right="-333" w:firstLine="284"/>
        <w:rPr/>
      </w:pPr>
      <w:r>
        <w:rPr>
          <w:rFonts w:cs="Times New Roman" w:ascii="Times New Roman" w:hAnsi="Times New Roman"/>
        </w:rPr>
        <w:t>С правилами внутреннего распорядка ознакомлен(а):_____________________________________(____________________________________)</w:t>
      </w:r>
    </w:p>
    <w:p>
      <w:pPr>
        <w:pStyle w:val="Normal"/>
        <w:spacing w:before="0" w:after="0"/>
        <w:ind w:right="-333" w:firstLine="284"/>
        <w:rPr/>
      </w:pPr>
      <w:r>
        <w:rPr>
          <w:rFonts w:cs="Times New Roman" w:ascii="Times New Roman" w:hAnsi="Times New Roman"/>
        </w:rPr>
        <w:t>С режимом дня ознакомлен(а):_____________________(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С образовательной программой Учреждения </w:t>
      </w:r>
      <w:r>
        <w:rPr>
          <w:rFonts w:cs="Times New Roman" w:ascii="Times New Roman" w:hAnsi="Times New Roman"/>
        </w:rPr>
        <w:t>ознакомлен(а):_____________________________________(____________________________________)</w:t>
      </w:r>
    </w:p>
    <w:p>
      <w:pPr>
        <w:pStyle w:val="Normal"/>
        <w:spacing w:before="0" w:after="0"/>
        <w:ind w:right="-33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оспитанников МБДОУ Баланнинский детский сад «Баланкай»______________________________________________________(_______________________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актами, регламентирующими организацию и осуществление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и согласен(а)____________________________________(____________________) «_______» ______________________ 20_____ г ______________________(_____________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 моих персональных данных и персональных данных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»_____________________2</w:t>
      </w:r>
      <w:r>
        <w:rPr>
          <w:rFonts w:cs="Times New Roman" w:ascii="Times New Roman" w:hAnsi="Times New Roman"/>
          <w:u w:val="single"/>
        </w:rPr>
        <w:t xml:space="preserve">0             </w:t>
      </w:r>
      <w:r>
        <w:rPr>
          <w:rFonts w:cs="Times New Roman" w:ascii="Times New Roman" w:hAnsi="Times New Roman"/>
        </w:rPr>
        <w:t xml:space="preserve">  года___________________  (___________________________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51:00Z</dcterms:created>
  <dc:creator>DOMO</dc:creator>
  <dc:description/>
  <cp:keywords/>
  <dc:language>en-US</dc:language>
  <cp:lastModifiedBy>школа</cp:lastModifiedBy>
  <cp:lastPrinted>2018-10-19T16:27:00Z</cp:lastPrinted>
  <dcterms:modified xsi:type="dcterms:W3CDTF">2024-12-04T05:00:00Z</dcterms:modified>
  <cp:revision>11</cp:revision>
  <dc:subject/>
  <dc:title/>
</cp:coreProperties>
</file>